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spacing w:lineRule="auto" w:line="268"/>
        <w:rPr>
          <w:rFonts w:ascii="Times New Roman" w:hAnsi="Times New Roman" w:cs="Times New Roman"/>
          <w:b w:val="false"/>
          <w:b w:val="false"/>
          <w:sz w:val="24"/>
          <w:szCs w:val="24"/>
        </w:rPr>
      </w:pPr>
      <w:r>
        <w:drawing>
          <wp:anchor behindDoc="0" distT="0" distB="0" distL="114935" distR="114935" simplePos="0" locked="0" layoutInCell="0" allowOverlap="1" relativeHeight="2">
            <wp:simplePos x="0" y="0"/>
            <wp:positionH relativeFrom="margin">
              <wp:posOffset>5332730</wp:posOffset>
            </wp:positionH>
            <wp:positionV relativeFrom="margin">
              <wp:posOffset>-240665</wp:posOffset>
            </wp:positionV>
            <wp:extent cx="1073150"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3150" cy="1073150"/>
                    </a:xfrm>
                    <a:prstGeom prst="rect">
                      <a:avLst/>
                    </a:prstGeom>
                  </pic:spPr>
                </pic:pic>
              </a:graphicData>
            </a:graphic>
          </wp:anchor>
        </w:drawing>
      </w:r>
      <w:r>
        <w:rPr>
          <w:rFonts w:cs="Times New Roman" w:ascii="Times New Roman" w:hAnsi="Times New Roman"/>
          <w:b w:val="false"/>
          <w:sz w:val="24"/>
          <w:szCs w:val="24"/>
        </w:rPr>
        <w:t>An das Bayerische Staatsministerium für Umwelt und Verbraucherschutz</w:t>
      </w:r>
      <w:r>
        <w:rPr>
          <w:rFonts w:cs="Times New Roman" w:ascii="Times New Roman" w:hAnsi="Times New Roman"/>
          <w:color w:val="000000"/>
          <w:w w:val="100"/>
          <w:sz w:val="0"/>
          <w:szCs w:val="0"/>
          <w:shd w:fill="000000" w:val="clear"/>
          <w:lang w:val="en-US" w:bidi="en-US"/>
        </w:rPr>
        <w:t xml:space="preserve"> </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Rosenkavalierplatz 2</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81925 München</w:t>
      </w:r>
    </w:p>
    <w:p>
      <w:pPr>
        <w:pStyle w:val="Anrede"/>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Anrede"/>
        <w:spacing w:lineRule="auto" w:line="268"/>
        <w:rPr/>
      </w:pPr>
      <w:r>
        <w:rPr>
          <w:rFonts w:cs="Times New Roman" w:ascii="Times New Roman" w:hAnsi="Times New Roman"/>
          <w:b/>
          <w:sz w:val="24"/>
          <w:szCs w:val="24"/>
        </w:rPr>
        <w:t>Einwendungen im Rahmen des Genehmigungsverfahrens zu Stilllegung und Abbau des Atomkraftwerks Grafenrheinfeld vom 9.5.2016, Az. 87a-U8811.07-2015/181-7</w:t>
      </w:r>
    </w:p>
    <w:p>
      <w:pPr>
        <w:pStyle w:val="Anrede"/>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Ich begrüße ausdrücklich die endgültige Abschaltung des Atomkraftwerks Grafenrheinfeld. Durch die geplante Vorgehensweise beim Abbau sehe ich meine Rechte auf körperliche Unversehrtheit und den Schutz meines Eigentums bedroht. Daher erhebe ich die folgend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Einwendung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Die Strahlenbelastung durch alle mit Stilllegung und Abbau des Atomkraftwerkes Grafenrheinfeld verbundenen Tätigkeiten muss so gering wie möglich gehalten werden. Das Strahlenminimierungsgebot ist in allen Punkten anzuwenden. Immissionsschutz und Gesundheitsschutz müssen erste Priorität hab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E.ON beantragt die Stilllegung und den Abbau des AKW Grafenrheinfeld auf Basis ihrer unternehmerischen Bewertung. Diese Bewertung liegt mir nicht vor und ist daher für mich nicht nachvollziehbar. Ich lehne diesen Antrag ab.</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 xml:space="preserve">Ich lehne die von der E.ON geplante Vorgehensweise beim Abbau ab. Ich fordere das Bayerische Staatsministerium für Umweltschutz auf, eine öffentliche und transparente Prüfung von Alternativen einzuleiten. Der Großteil der Radioaktivität (über 99 Prozent) verbleibt im unsicheren Zwischenlager BELLA (für hochradioaktive Abfälle) bis weit in die Hälfte des 21. Jahrhunderts am Standort AKW Grafenrheinfeld. Der kleinere Teil (unter 1 Prozent) wird in einer geplanten Bereitstellungshalle (BeHa) (für schwach- und mittelradioaktive Abfälle) auf unbekannte Zeit verbleiben, denn die Eignung des geplanten Bundeslagers „Schacht Konrad“ ist immer noch in Prüfung. Eine unbekannte Menge an Radioaktivität soll über ein Prozedere „Freimessen“ aus dem Atomgesetz entlassen und damit unkontrolliert in die Umwelt abgegeben werden. Ich lehne dieses Vorgehen ab. Ich fordere das Bayerische Staatsministerium für Umwelt auf, eine transparente und öffentliche Prüfung von Alternativen zu starten. </w:t>
      </w:r>
      <w:r>
        <w:rPr>
          <w:rFonts w:cs="Times New Roman" w:ascii="Times New Roman" w:hAnsi="Times New Roman"/>
          <w:sz w:val="24"/>
          <w:szCs w:val="24"/>
          <w:lang w:bidi="ar-SA"/>
        </w:rPr>
        <w:t>Eine solche Alternativenprüfung muss Stilllegung durch „Sicheren Einschluss“ einschließen.</w:t>
      </w:r>
    </w:p>
    <w:p>
      <w:pPr>
        <w:pStyle w:val="Anrede"/>
        <w:spacing w:lineRule="auto" w:line="268"/>
        <w:rPr/>
      </w:pPr>
      <w:r>
        <w:rPr>
          <w:rFonts w:cs="Times New Roman" w:ascii="Times New Roman" w:hAnsi="Times New Roman"/>
          <w:sz w:val="24"/>
          <w:szCs w:val="24"/>
        </w:rPr>
        <w:t>Ich lehne das Konzept des „Freimessens“ von potentiell mit radioaktiven Isotopen kontaminierten Anlagenteilen und Materialien ab. Deren unkontrollierte Freigabe in die Gesellschaft ist nicht verantwortbar. Ich fordere das Bayerische Staatsministerium für Umwelt auf, hier die Grundlagen der Kennzeichnung und Rückverfolgbarkeit und der Stoffstromkontrolle in jedem Fall zu berücksichtigen und umzusetz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Ich lehne das Freimessen von potentiell mit radioaktiven Isotopen kontaminierten Anlagenteilen und Materialien, im Rahmen der heutigen gesetzlichen Regelungen (Strahlenschutzverordnung, s.a. StrlSchV §29, Anhang III, Tabelle 1) ab. Ich fordere in der Novellierung der Strahlenschutzverordnung 2018 eine Minimierung der Belastung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Da auch „freigemessener“ oder „freigegebener“ Abfall nicht frei von radioaktiven</w:t>
      </w:r>
    </w:p>
    <w:p>
      <w:pPr>
        <w:pStyle w:val="Normal"/>
        <w:autoSpaceDE w:val="false"/>
        <w:spacing w:lineRule="auto" w:line="268"/>
        <w:rPr>
          <w:rFonts w:ascii="Times New Roman" w:hAnsi="Times New Roman" w:cs="Times New Roman"/>
          <w:sz w:val="24"/>
          <w:szCs w:val="24"/>
        </w:rPr>
      </w:pPr>
      <w:r>
        <w:rPr>
          <w:rFonts w:cs="Times New Roman" w:ascii="Times New Roman" w:hAnsi="Times New Roman"/>
          <w:sz w:val="24"/>
          <w:szCs w:val="24"/>
        </w:rPr>
        <w:t>Stoffen ist, lehne ich die Verteilung in der Region Schweinfurt oder anderswo ab. Dieser Abfall ist einer geordneten Lagerung und Entsorgung zuzuführ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Ich fordere, dass keinerlei Bauarbeiten im Reaktorumfeld des AKW begonnen werden dürfen, bevor nicht alle hoch-radioaktiven, „heißen“, abgebrannten Brennelemente und Brennstäbe aus dem Brennelementlagerbecken / Nasslager unter Wasser entfernt sind und im Zwischenlager BELLA in Castoren eingelagert sind.</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E.ON beantragt für Stilllegung und Abbau die Genehmigung zur Abgabe von Radioaktivität in die Umwelt, wie diese auch bislang für den Leistungsbetrieb genehmigt war. Ich lehne dies ab. Die Stilllegung des AKWs muss messbare Reduktionen der Belastungen durch Radioaktivität erziel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Das atomare Zwischenlager BELLA (mit hoch-radioaktiven, abgebrannten, Wärme-entwickelnden Brennelementen in Castoren, unter Luftkühlung) hat eine Genehmigung bis 2046, wird aber voraussichtlich erst in der zweiten Hälfte des 21. Jahrhunderts geräumt werden. Ich fordere vom Bayerischen Staatsministerium für Umwelt eine umgehende und umfassende Neuprüfung der Sicherheit des BELLA, mit dem Ziel einer substantiellen Verbesserung, u.a. hinsichtlich der Sicherheit gegen den Absturz einer großen Flugzeuges, wie Airbus 380, oder gegen mögliche terroristische Angriffe.</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Ich fordere, dass im atomaren Zwischenlager BELLA in Zukunft die technische Möglichkeit bestehen muss, hochradioaktiven Atommüll aus potentiell schadhaften Castoren sicher umzulager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 xml:space="preserve">Ich fordere, dass alle Teilschritte einer Stilllegung und eines Abbaus des AKW Grafenrheinfeld umfassend in Genehmigungsverfahren mit Öffentlichkeitsbeteiligung festgelegt werden, und nicht in ein späteres „Aufsichtsverfahren“ vertagt werden. Eine </w:t>
      </w:r>
      <w:r>
        <w:rPr>
          <w:rFonts w:cs="Times New Roman" w:ascii="Times New Roman" w:hAnsi="Times New Roman"/>
          <w:sz w:val="24"/>
          <w:szCs w:val="24"/>
          <w:lang w:bidi="ar-SA"/>
        </w:rPr>
        <w:t xml:space="preserve">Öffentlichkeitsbeteiligung </w:t>
      </w:r>
      <w:r>
        <w:rPr>
          <w:rFonts w:cs="Times New Roman" w:ascii="Times New Roman" w:hAnsi="Times New Roman"/>
          <w:sz w:val="24"/>
          <w:szCs w:val="24"/>
        </w:rPr>
        <w:t>nur für Phase 1, aber nicht mehr für Phase 2, ist nicht akzeptabel.</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Das beantragte Konzept eines Abbaus erfordert die Lagerung neu anfallender schwach- und mittelradioaktiver Abfälle. Für eine solche Lagerung fordere ich optimale Sicherheit und die Minimierung der Strahlenbelastung</w:t>
      </w:r>
      <w:r>
        <w:rPr>
          <w:rFonts w:cs="Times New Roman" w:ascii="Times New Roman" w:hAnsi="Times New Roman"/>
          <w:sz w:val="24"/>
          <w:szCs w:val="24"/>
          <w:lang w:bidi="ar-SA"/>
        </w:rPr>
        <w:t xml:space="preserve">. </w:t>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dass der radiologische Zustand der Anlage AKW Grafenrheinfeld in Form von Kontaminations- und Aktivitätskatastern vor Beginn der Stilllegung und des Abbaus mit Hilfe von Messungen und Rechnungen ermittelt wird.</w:t>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dass es beim Abbau nicht zu Vermischungen zwischen höher radioaktiv belastetem Material und geringer belastetem Material kommen darf.</w:t>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dass die Belastung durch Atommülltransporte weitgehend zu vermeiden ist.</w:t>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eine Verbesserung der Störfallanalyse. Die im Sicherheitsbericht dargestellte Störfallanalyse ist nicht vollständig.</w:t>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Ergänzungen in den ausgelegten Unterlagen. Sicherheitsbericht und Umweltverträglichkeitsstudie sind nicht vollständig, da sie z. B. keine Abbaureihenfolge für Komponenten oder Räume enthalten.</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Ich/wir behalten uns vor, weitere Einwendungen zu erheben und auf dem Erörterungstermin vertieft darzustellen. Bitte bestätigen Sie mir/uns den fristgerechten Eingang.</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Name, Vornam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Straße, PLZ und Or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Unterschrif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rPr>
          <w:rFonts w:ascii="Times New Roman" w:hAnsi="Times New Roman" w:cs="Times New Roman"/>
          <w:sz w:val="20"/>
          <w:szCs w:val="20"/>
          <w:lang w:bidi="ar-SA"/>
        </w:rPr>
      </w:pPr>
      <w:r>
        <w:rPr>
          <w:rFonts w:cs="Times New Roman" w:ascii="Times New Roman" w:hAnsi="Times New Roman"/>
          <w:sz w:val="20"/>
          <w:szCs w:val="20"/>
          <w:lang w:bidi="ar-SA"/>
        </w:rPr>
        <w:t xml:space="preserve">Wichtig für die Gültigkeit: bitte lesbar und vollständig ausfüllen und unterschreiben. </w:t>
      </w:r>
    </w:p>
    <w:p>
      <w:pPr>
        <w:pStyle w:val="Normal"/>
        <w:rPr/>
      </w:pPr>
      <w:r>
        <w:rPr>
          <w:rFonts w:cs="Times New Roman" w:ascii="Times New Roman" w:hAnsi="Times New Roman"/>
          <w:sz w:val="20"/>
          <w:szCs w:val="20"/>
          <w:lang w:bidi="ar-SA"/>
        </w:rPr>
        <w:t xml:space="preserve">Bitte fristgerecht senden an </w:t>
      </w:r>
      <w:r>
        <w:rPr>
          <w:rFonts w:cs="Times New Roman" w:ascii="Times New Roman" w:hAnsi="Times New Roman"/>
          <w:b/>
          <w:sz w:val="20"/>
          <w:szCs w:val="20"/>
          <w:lang w:bidi="ar-SA"/>
        </w:rPr>
        <w:t>Umweltministerium bis 27.7.2016</w:t>
      </w:r>
      <w:r>
        <w:rPr>
          <w:rFonts w:cs="Times New Roman" w:ascii="Times New Roman" w:hAnsi="Times New Roman"/>
          <w:sz w:val="20"/>
          <w:szCs w:val="20"/>
          <w:lang w:bidi="ar-SA"/>
        </w:rPr>
        <w:t xml:space="preserve"> oder Liste abgeben bei </w:t>
      </w:r>
      <w:r>
        <w:rPr>
          <w:rFonts w:cs="Times New Roman" w:ascii="Times New Roman" w:hAnsi="Times New Roman"/>
          <w:b/>
          <w:sz w:val="20"/>
          <w:szCs w:val="20"/>
          <w:lang w:bidi="ar-SA"/>
        </w:rPr>
        <w:t>Edo Günther, Weyerer Straße 58, 97469 Gochsheim vor dem 22.7.2016</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kern w:val="2"/>
      <w:sz w:val="22"/>
      <w:szCs w:val="22"/>
      <w:lang w:val="de-DE" w:bidi="bo-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AnredeZchn">
    <w:name w:val="Anrede Zchn"/>
    <w:qFormat/>
    <w:rPr>
      <w:rFonts w:ascii="Arial" w:hAnsi="Arial" w:eastAsia="Times New Roman" w:cs="Arial Unicode MS"/>
      <w:kern w:val="2"/>
      <w:lang w:bidi="bo-CN"/>
    </w:rPr>
  </w:style>
  <w:style w:type="character" w:styleId="SprechblasentextZchn">
    <w:name w:val="Sprechblasentext Zchn"/>
    <w:qFormat/>
    <w:rPr>
      <w:rFonts w:ascii="Segoe UI" w:hAnsi="Segoe UI" w:eastAsia="Times New Roman" w:cs="Segoe UI"/>
      <w:kern w:val="2"/>
      <w:sz w:val="18"/>
      <w:szCs w:val="2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etreffzeile">
    <w:name w:val="Betreffzeile"/>
    <w:basedOn w:val="Normal"/>
    <w:next w:val="Normal"/>
    <w:qFormat/>
    <w:pPr>
      <w:outlineLvl w:val="0"/>
    </w:pPr>
    <w:rPr>
      <w:b/>
      <w:bCs/>
      <w:sz w:val="26"/>
      <w:szCs w:val="26"/>
    </w:rPr>
  </w:style>
  <w:style w:type="paragraph" w:styleId="Listenabsatz">
    <w:name w:val="Listenabsatz"/>
    <w:basedOn w:val="Normal"/>
    <w:qFormat/>
    <w:pPr>
      <w:spacing w:before="0" w:after="0"/>
      <w:ind w:left="720" w:hanging="0"/>
      <w:contextualSpacing/>
    </w:pPr>
    <w:rPr>
      <w:szCs w:val="32"/>
    </w:rPr>
  </w:style>
  <w:style w:type="paragraph" w:styleId="Sprechblasentext">
    <w:name w:val="Sprechblasentext"/>
    <w:basedOn w:val="Normal"/>
    <w:qFormat/>
    <w:pPr/>
    <w:rPr>
      <w:rFonts w:ascii="Segoe UI" w:hAnsi="Segoe UI" w:cs="Segoe UI"/>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6:00:00Z</dcterms:created>
  <dc:creator>Herbert Barthel</dc:creator>
  <dc:description/>
  <dc:language>en-US</dc:language>
  <cp:lastModifiedBy>Rita</cp:lastModifiedBy>
  <cp:lastPrinted>2016-06-03T11:12:00Z</cp:lastPrinted>
  <dcterms:modified xsi:type="dcterms:W3CDTF">2016-07-17T16:00:00Z</dcterms:modified>
  <cp:revision>2</cp:revision>
  <dc:subject/>
  <dc:title/>
</cp:coreProperties>
</file>